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1956-os forradalom és szabadságharc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u w:val="single"/>
        </w:rPr>
      </w:pPr>
      <w:r>
        <w:rPr>
          <w:u w:val="single"/>
        </w:rPr>
        <w:t>Előzmények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● </w:t>
      </w:r>
      <w:r>
        <w:rPr/>
        <w:t>1953. III. 5-én meghalt Sztálin,</w:t>
      </w:r>
      <w:r>
        <w:rPr>
          <w:b w:val="false"/>
        </w:rPr>
        <w:t xml:space="preserve"> az SZKP (Szovjet Kommunista Párt) főtitkára, </w:t>
      </w:r>
      <w:r>
        <w:rPr/>
        <w:t xml:space="preserve">utóda </w:t>
      </w:r>
      <w:r>
        <w:rPr>
          <w:b w:val="false"/>
        </w:rPr>
        <w:t xml:space="preserve">1953-64-ig Nyikita </w:t>
      </w:r>
      <w:r>
        <w:rPr/>
        <w:t>Hruscsov lett</w:t>
      </w:r>
      <w:r>
        <w:rPr>
          <w:b w:val="false"/>
        </w:rPr>
        <w:t xml:space="preserve">. Megkezdődött a szovjet külpolitikában egy nyitási, enyhülési folyamat. Ennek hatására Moszkvába rendelték a magyar vezetőket, és </w:t>
      </w:r>
      <w:r>
        <w:rPr/>
        <w:t>Rákosit</w:t>
      </w:r>
      <w:r>
        <w:rPr>
          <w:b w:val="false"/>
        </w:rPr>
        <w:t xml:space="preserve"> </w:t>
      </w:r>
      <w:r>
        <w:rPr/>
        <w:t>leváltották a miniszterelnökségről</w:t>
      </w:r>
      <w:r>
        <w:rPr>
          <w:b w:val="false"/>
        </w:rPr>
        <w:t xml:space="preserve"> (1952-53), </w:t>
      </w:r>
      <w:r>
        <w:rPr/>
        <w:t xml:space="preserve">helyette 1953-55-ig Nagy Imre lett az új miniszterelnök. </w:t>
      </w:r>
      <w:r>
        <w:rPr>
          <w:b w:val="false"/>
        </w:rPr>
        <w:t xml:space="preserve">1955-ben újra Moszkvába rendelték a magyar vezetőséget, most Nagy Imrét marasztalták el. </w:t>
      </w:r>
      <w:r>
        <w:rPr/>
        <w:t>Az új miniszterelnök Hegedűs András lett</w:t>
      </w:r>
      <w:r>
        <w:rPr>
          <w:b w:val="false"/>
        </w:rPr>
        <w:t xml:space="preserve"> (1955-56). Hamarosan kiderült, hogy a sztálinista vezetéshez már nem könnyű visszatérni. </w:t>
      </w:r>
    </w:p>
    <w:p>
      <w:pPr>
        <w:pStyle w:val="Subtitle"/>
        <w:spacing w:lineRule="auto" w:line="360"/>
        <w:jc w:val="both"/>
        <w:rPr/>
      </w:pPr>
      <w:r>
        <w:rPr/>
        <w:t xml:space="preserve">● </w:t>
      </w:r>
      <w:r>
        <w:rPr/>
        <w:t>1956 júliusában Rákosit még az MDP</w:t>
      </w:r>
      <w:r>
        <w:rPr>
          <w:b w:val="false"/>
        </w:rPr>
        <w:t xml:space="preserve"> (Magyar Dolgozók Pártja) </w:t>
      </w:r>
      <w:r>
        <w:rPr/>
        <w:t>éléről is eltávolították</w:t>
      </w:r>
      <w:r>
        <w:rPr>
          <w:b w:val="false"/>
        </w:rPr>
        <w:t xml:space="preserve">, </w:t>
      </w:r>
      <w:r>
        <w:rPr/>
        <w:t>utóda Gerő Ernő lett</w:t>
      </w:r>
      <w:r>
        <w:rPr>
          <w:b w:val="false"/>
        </w:rPr>
        <w:t xml:space="preserve"> (Rákosi 4-es fogatának gazdasági irányítója).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● </w:t>
      </w:r>
      <w:r>
        <w:rPr/>
        <w:t>1956 szeptemberétől</w:t>
      </w:r>
      <w:r>
        <w:rPr>
          <w:b w:val="false"/>
        </w:rPr>
        <w:t xml:space="preserve"> ellenzéki pártok híján, az egyes civil szerveződések kezdtek erőteljes politizálásba az új vezetés ellen. </w:t>
      </w:r>
      <w:r>
        <w:rPr/>
        <w:t xml:space="preserve">Magyar Írók Szövetsége, Petőfi Kör, követelték Rákosi felelősségre vonását és Nagy Imre visszatérését </w:t>
      </w:r>
      <w:r>
        <w:rPr>
          <w:b w:val="false"/>
        </w:rPr>
        <w:t xml:space="preserve">(tiltakozási fórumuk: Irodalmi Újság, Hétfői Hírlap).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● </w:t>
      </w:r>
      <w:r>
        <w:rPr/>
        <w:t>1956. október 6-án újratemették Rajk Lászlót</w:t>
      </w:r>
      <w:r>
        <w:rPr>
          <w:rStyle w:val="FootnoteCharacters"/>
          <w:rStyle w:val="FootnoteAnchor"/>
          <w:b/>
        </w:rPr>
        <w:footnoteReference w:id="2"/>
      </w:r>
      <w:r>
        <w:rPr/>
        <w:t>és társait</w:t>
      </w:r>
      <w:r>
        <w:rPr>
          <w:b w:val="false"/>
        </w:rPr>
        <w:t xml:space="preserve">, az esemény 200 ezer fős tüntetésbe torkollott, ahol az egyetemisták ÁVH- és sztálinista-ellenes jelszavakkal léptek fel.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● </w:t>
      </w:r>
      <w:r>
        <w:rPr/>
        <w:t>1956. október 16-án SZEGEDEN megalakult a MEFESZ</w:t>
      </w:r>
      <w:r>
        <w:rPr>
          <w:b w:val="false"/>
        </w:rPr>
        <w:t xml:space="preserve"> (Magyar Egyetemi és Főiskolai Egyesületek Szövetsége), az első párttól független ifjúsági szerveze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1956. október 22</w:t>
      </w:r>
      <w:r>
        <w:rPr/>
        <w:t xml:space="preserve">-én már a </w:t>
      </w:r>
      <w:r>
        <w:rPr>
          <w:b/>
        </w:rPr>
        <w:t>bp-i, miskolci, pécsi és soproni egyetemisták is</w:t>
      </w:r>
      <w:r>
        <w:rPr/>
        <w:t xml:space="preserve"> gyűléseket tartottak és </w:t>
      </w:r>
      <w:r>
        <w:rPr>
          <w:b/>
        </w:rPr>
        <w:t xml:space="preserve">csatlakoztak a MEFESZ-hez. </w:t>
      </w:r>
      <w:r>
        <w:rPr/>
        <w:t xml:space="preserve">A </w:t>
      </w:r>
      <w:r>
        <w:rPr>
          <w:b/>
        </w:rPr>
        <w:t>bp-i Műegyetem</w:t>
      </w:r>
      <w:r>
        <w:rPr/>
        <w:t xml:space="preserve"> gyűlésén a </w:t>
      </w:r>
      <w:r>
        <w:rPr>
          <w:b/>
        </w:rPr>
        <w:t>diákok</w:t>
      </w:r>
      <w:r>
        <w:rPr/>
        <w:t xml:space="preserve"> </w:t>
      </w:r>
      <w:r>
        <w:rPr>
          <w:b/>
        </w:rPr>
        <w:t>14 ill. 16 pontba foglalták követeléseiket,</w:t>
      </w:r>
      <w:r>
        <w:rPr/>
        <w:t xml:space="preserve"> melyek magukban foglalták a </w:t>
      </w:r>
      <w:r>
        <w:rPr>
          <w:b/>
        </w:rPr>
        <w:t>többpártrendszeren alapuló demokráciát és a nemzeti függetlenség</w:t>
      </w:r>
      <w:r>
        <w:rPr/>
        <w:t xml:space="preserve">et is. Ezzel </w:t>
      </w:r>
      <w:r>
        <w:rPr>
          <w:b/>
        </w:rPr>
        <w:t>a diákság programja lett a forradalom programja is egyben</w:t>
      </w:r>
      <w:r>
        <w:rPr/>
        <w:t xml:space="preserve">. Úgy határoztak, hogy másnap hangot adnak követeléseiknek, és szolidaritási tüntetést tartanak a lengyelek mellett is. Hozzájuk csatlakozott a Petőfi Kör.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ngyel kérdés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oznanban 50 ezer munkás tüntetett kenyérért és szabad választásokért. A biztonsági erők szétverték a demonstrációt. Megingott a lengyel pártvezetés; Gomulka lett a párt első embere. Moszkva Gomulka megválasztásának esetére fegyveres beavatkozást helyezett kilátásba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23-a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Reggel visszaérkezett Jugoszláviából a pártvezetés</w:t>
      </w:r>
      <w:r>
        <w:rPr/>
        <w:t xml:space="preserve">, több mint egy hetet töltöttek ott, hogy rendezzék a korábbi ellenséges viszonyt. </w:t>
      </w:r>
      <w:r>
        <w:rPr>
          <w:b/>
        </w:rPr>
        <w:t>A pártvezetés először a tüntetés betiltása mellett döntött, de fél háromkor mégiscsak engedélyezték.</w:t>
      </w:r>
      <w:r>
        <w:rPr/>
        <w:t xml:space="preserve"> Nagy Imre, akit okt elején visszavettek a pártba, a tüntetés ellen foglalt állás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Délután 3 órakor megkezdődött a tüntetés,</w:t>
      </w:r>
      <w:r>
        <w:rPr/>
        <w:t xml:space="preserve"> két helyszínen zajlott: 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b/>
          <w:u w:val="single"/>
        </w:rPr>
        <w:t>Pesten</w:t>
      </w:r>
      <w:r>
        <w:rPr>
          <w:b/>
        </w:rPr>
        <w:t xml:space="preserve"> a Petőfi szobornál </w:t>
      </w:r>
      <w:r>
        <w:rPr/>
        <w:t>(Március 15-e tér)</w:t>
      </w:r>
      <w:r>
        <w:rPr>
          <w:b/>
        </w:rPr>
        <w:t xml:space="preserve"> Sinkovits Imre színművész elszavalta a Nemzeti dalt</w:t>
      </w:r>
      <w:r>
        <w:rPr/>
        <w:t xml:space="preserve"> és </w:t>
      </w:r>
      <w:r>
        <w:rPr>
          <w:b/>
        </w:rPr>
        <w:t>fölolvasták a 16 pontot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b/>
          <w:u w:val="single"/>
        </w:rPr>
        <w:t>Budán</w:t>
      </w:r>
      <w:r>
        <w:rPr>
          <w:b/>
        </w:rPr>
        <w:t xml:space="preserve"> az egyetemisták a Műegyetemnél gyülekeztek, és a Bem téren egyesült a két tüntetés</w:t>
      </w:r>
      <w:r>
        <w:rPr/>
        <w:t xml:space="preserve">. A Bem-szobornál megszületett a forradalom jelképe: a </w:t>
      </w:r>
      <w:r>
        <w:rPr>
          <w:b/>
        </w:rPr>
        <w:t>lyukas nemzeti zászló</w:t>
      </w:r>
      <w:r>
        <w:rPr/>
        <w:t xml:space="preserve">, amelyből kivágták a szovjet típusú címert. </w:t>
      </w:r>
      <w:r>
        <w:rPr>
          <w:b/>
        </w:rPr>
        <w:t>Veres Péter</w:t>
      </w:r>
      <w:r>
        <w:rPr/>
        <w:t xml:space="preserve"> (Magyar Írók Szövetségének elnöke) ismertette a </w:t>
      </w:r>
      <w:r>
        <w:rPr>
          <w:b/>
        </w:rPr>
        <w:t>Magyar Írók Szövetségének kiáltványát</w:t>
      </w:r>
      <w:r>
        <w:rPr/>
        <w:t xml:space="preserve">, és </w:t>
      </w:r>
      <w:r>
        <w:rPr>
          <w:b/>
        </w:rPr>
        <w:t>Bessenyei Ferenc</w:t>
      </w:r>
      <w:r>
        <w:rPr/>
        <w:t xml:space="preserve"> színművész elszavalta a </w:t>
      </w:r>
      <w:r>
        <w:rPr>
          <w:b/>
        </w:rPr>
        <w:t xml:space="preserve">Szózatot. </w:t>
      </w:r>
      <w:r>
        <w:rPr/>
        <w:t xml:space="preserve">A tüntetők a lengyeleket éltető, Rákosit és Gerőt kárhoztató jelszavakat kiáltoztak, később pedig már a szovjetek kivonulását is követelték. </w:t>
      </w:r>
    </w:p>
    <w:p>
      <w:pPr>
        <w:pStyle w:val="TextBody"/>
        <w:spacing w:lineRule="auto" w:line="360"/>
        <w:rPr/>
      </w:pPr>
      <w:r>
        <w:rPr/>
        <w:t>(A történtekkel egy időben Cegléd és Székesfehérvár felől megindultak a szovjet páncélosok a főváros felé)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- A tömeg a </w:t>
      </w:r>
      <w:r>
        <w:rPr>
          <w:b/>
        </w:rPr>
        <w:t xml:space="preserve">Bem térről átvonult a </w:t>
      </w:r>
      <w:r>
        <w:rPr>
          <w:b/>
          <w:u w:val="single"/>
        </w:rPr>
        <w:t>Kossuth térre</w:t>
      </w:r>
      <w:r>
        <w:rPr/>
        <w:t xml:space="preserve">, </w:t>
      </w:r>
      <w:r>
        <w:rPr>
          <w:b/>
        </w:rPr>
        <w:t>Nagy Imrét akarták hallani</w:t>
      </w:r>
      <w:r>
        <w:rPr/>
        <w:t>, aki a pártvezetés nyomására (2 órás várakozás után) mondott egy, a népnek csalódást okozó beszédet, majd hazatérésre szólította fel, a több mint 200 ezres tömeget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 forradalom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A tüntetők egy része</w:t>
      </w:r>
      <w:r>
        <w:rPr/>
        <w:t xml:space="preserve"> a Kossuth térről a </w:t>
      </w:r>
      <w:r>
        <w:rPr>
          <w:b/>
          <w:u w:val="single"/>
        </w:rPr>
        <w:t>Sztálin-szobor</w:t>
      </w:r>
      <w:r>
        <w:rPr>
          <w:b/>
        </w:rPr>
        <w:t xml:space="preserve">hoz ment </w:t>
      </w:r>
      <w:r>
        <w:rPr/>
        <w:t xml:space="preserve">(Felvonulási tér, Dózsa György út), amit fél tízkor </w:t>
      </w:r>
      <w:r>
        <w:rPr>
          <w:b/>
        </w:rPr>
        <w:t>ledöntöttek</w:t>
      </w:r>
      <w:r>
        <w:rPr/>
        <w:t xml:space="preserve">. A szobrot bevontatták a Blaha Lujza térre, és ott szétdarabolták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tüntetők másik csoportja a </w:t>
      </w:r>
      <w:r>
        <w:rPr>
          <w:b/>
          <w:u w:val="single"/>
        </w:rPr>
        <w:t>Rádió</w:t>
      </w:r>
      <w:r>
        <w:rPr>
          <w:b/>
        </w:rPr>
        <w:t xml:space="preserve">hoz vonult </w:t>
      </w:r>
      <w:r>
        <w:rPr/>
        <w:t xml:space="preserve">(Bródy Sándor utca), és </w:t>
      </w:r>
      <w:r>
        <w:rPr>
          <w:b/>
        </w:rPr>
        <w:t>követelték a 16 pont</w:t>
      </w:r>
      <w:r>
        <w:rPr/>
        <w:t xml:space="preserve"> </w:t>
      </w:r>
      <w:r>
        <w:rPr>
          <w:b/>
        </w:rPr>
        <w:t>beolvasását</w:t>
      </w:r>
      <w:r>
        <w:rPr/>
        <w:t xml:space="preserve">; amit visszautasítottak. Gerő este 8 órakor provokatív hangú beszédet mondott, melyet a rádió sugárzott. </w:t>
      </w:r>
      <w:r>
        <w:rPr>
          <w:b/>
        </w:rPr>
        <w:t xml:space="preserve">A pártvezetés katonákat és ÁVH-sokat vezényelt a Rádió védelmére. </w:t>
      </w:r>
      <w:r>
        <w:rPr/>
        <w:t xml:space="preserve">A katonák egy része átadta a fegyverét, vagy maga is beállt a forradalmárok közé. Az </w:t>
      </w:r>
      <w:r>
        <w:rPr>
          <w:b/>
        </w:rPr>
        <w:t>ÁVH tüzet nyitott a Rádiót birtokba venni akaró tömegre.</w:t>
      </w:r>
      <w:r>
        <w:rPr/>
        <w:t xml:space="preserve"> Az épület a felkelők kezére került hajnalra. A vezetés a rádióadásokat áthelyezte a Parlamentbe. A pártvezetés a történtek hatására úgy határozott, hogy </w:t>
      </w:r>
      <w:r>
        <w:rPr>
          <w:b/>
        </w:rPr>
        <w:t xml:space="preserve">ismét Nagy Imre lesz a miniszterelnök.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● </w:t>
      </w:r>
      <w:r>
        <w:rPr/>
        <w:t xml:space="preserve">Az éjszaka folyamán </w:t>
      </w:r>
      <w:r>
        <w:rPr>
          <w:b/>
        </w:rPr>
        <w:t>megérkeztek a páncélosok, és megkezdték a harcot a felkelőkkel</w:t>
      </w:r>
      <w:r>
        <w:rPr/>
        <w:t xml:space="preserve">. A </w:t>
      </w:r>
      <w:r>
        <w:rPr>
          <w:b/>
        </w:rPr>
        <w:t xml:space="preserve">felkelők, hogy fegyverhez jussanak laktanyákat, rendőrőrsöket, fegyvergyártó üzemeket fosztottak ki, </w:t>
      </w:r>
      <w:r>
        <w:rPr/>
        <w:t xml:space="preserve">illetve foglaltak el. A </w:t>
      </w:r>
      <w:r>
        <w:rPr>
          <w:b/>
        </w:rPr>
        <w:t>Molotov-koktélok</w:t>
      </w:r>
      <w:r>
        <w:rPr/>
        <w:t xml:space="preserve"> alkalmazásával sikeresen vették fel a harcot a gyalogsági fedezet nélküli páncélosok ellen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 xml:space="preserve">A forradalom főbb helyszínei: Széna tér – Baross tér – Corvin köz – Mester utca – Angyal utca – Tűzoltó utca. A forradalom kiterjedt az egész ország területére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24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Parlament épületébe költöztetett Rádió ellenforradalmi bandák támadásáról, Nagy Imre miniszterelnöki kinevezéséről és a magyar kormány kérésére szovjet alakulatok beavatkozásáról adott hírt. </w:t>
      </w:r>
      <w:r>
        <w:rPr>
          <w:b/>
        </w:rPr>
        <w:t>A történteket ellenforradalomnak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tekintették.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25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Délelőtt </w:t>
      </w:r>
      <w:r>
        <w:rPr>
          <w:b/>
        </w:rPr>
        <w:t>fegyvertelen tüntetők vonultak a Parlament elé</w:t>
      </w:r>
      <w:r>
        <w:rPr/>
        <w:t xml:space="preserve">, s közben barátkozni kezdtek néhány szovjet páncélos legénységével. </w:t>
      </w:r>
      <w:r>
        <w:rPr>
          <w:b/>
        </w:rPr>
        <w:t>11 órakor karhatalmi erők és a szovjet egységek golyózáport zúdítottak a tüntetőkre</w:t>
      </w:r>
      <w:r>
        <w:rPr/>
        <w:t xml:space="preserve">, több mint 50-en meghaltak, rengeteg volt a sebesült. Mindenki biztosra vette, hogy a mészárlást az ÁVH követte el, így az irántuk való gyűlölet csak fokozódot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A szovjet vezetés</w:t>
      </w:r>
      <w:r>
        <w:rPr/>
        <w:t xml:space="preserve"> (Budapesten tartózkodó két magas rangú tagja: Mikojan és Szuszlov) </w:t>
      </w:r>
      <w:r>
        <w:rPr>
          <w:b/>
        </w:rPr>
        <w:t>leváltotta Gerőt, és Kádár Jánost helyezték a párt élére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A tüntetők a középületekről eltávolították a vörös csillagot és a vörös csillagos címert. Egyértelmű volt, hogy az ország demokráciát és függetlenséget akar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26-a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A harcok kiterjedtek az egész országra.</w:t>
      </w:r>
      <w:r>
        <w:rPr/>
        <w:t xml:space="preserve"> Ekkor volt a </w:t>
      </w:r>
      <w:r>
        <w:rPr>
          <w:b/>
        </w:rPr>
        <w:t>mosonmagyaróvári sortűz</w:t>
      </w:r>
      <w:r>
        <w:rPr/>
        <w:t xml:space="preserve">, melynek közel 100 halálos áldozata vol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Általánossá vált a sztrájk, a </w:t>
      </w:r>
      <w:r>
        <w:rPr>
          <w:b/>
        </w:rPr>
        <w:t xml:space="preserve">munkástanácsok, forradalmi bizottságok alakultak, amelyek kezükbe vették a helyi közigazgatás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Felgyorsult a hadsereg szétesése</w:t>
      </w:r>
      <w:r>
        <w:rPr/>
        <w:t xml:space="preserve">, Maléter Pál honvédségi ezredes (a Kilián laktanya parancsnoka) tűzszünetet kötött a forradalmárokkal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kommunista ellenzék két meghatározó tagja: </w:t>
      </w:r>
      <w:r>
        <w:rPr>
          <w:b/>
        </w:rPr>
        <w:t>Losonczy Géza és Donáth Ferenc</w:t>
      </w:r>
      <w:r>
        <w:rPr/>
        <w:t xml:space="preserve"> </w:t>
      </w:r>
      <w:r>
        <w:rPr>
          <w:b/>
        </w:rPr>
        <w:t>megjelentek a központi vezetőség ülésén, és követelték a történtek forradalomként való értékelését + a kormány kössön fegyverszünetet a felkelőkkel.</w:t>
      </w:r>
      <w:r>
        <w:rPr/>
        <w:t xml:space="preserve"> Az ülésen résztvevők ezt elutasították, de elfogadták az </w:t>
      </w:r>
      <w:r>
        <w:rPr>
          <w:b/>
        </w:rPr>
        <w:t>új kormánylistát</w:t>
      </w:r>
      <w:r>
        <w:rPr/>
        <w:t>, mely bizonytalan lépés volt a koalíció irányáb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 forradalom győzelme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któber 27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Nyilvánosságra hozták az új kormánynévsort, a két ismert kisgazda politikus (Kovács Béla és Tildy Zoltán) bevétele a kormányba a </w:t>
      </w:r>
      <w:r>
        <w:rPr>
          <w:b/>
        </w:rPr>
        <w:t>készülődő politikai fordulat első jele volt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harcok országszerte tovább folytatódtak, felkelők százai vesztették életüket. </w:t>
      </w:r>
      <w:r>
        <w:rPr>
          <w:b/>
        </w:rPr>
        <w:t xml:space="preserve">A pártvezetés tűzszünetet határozott el, s a történteket forradalomnak és szabadságharcnak nyilvánította.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28-a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● </w:t>
      </w:r>
      <w:r>
        <w:rPr>
          <w:b/>
        </w:rPr>
        <w:t>Nagy Imre</w:t>
      </w:r>
      <w:r>
        <w:rPr/>
        <w:t xml:space="preserve"> rádióbeszédet mondott; </w:t>
      </w:r>
      <w:r>
        <w:rPr>
          <w:b/>
        </w:rPr>
        <w:t>nemzeti és demokratikus mozgalomnak nevezte a történteket.</w:t>
      </w:r>
      <w:r>
        <w:rPr/>
        <w:t xml:space="preserve"> </w:t>
      </w:r>
      <w:r>
        <w:rPr>
          <w:b/>
        </w:rPr>
        <w:t>Bejelentette, hogy a szovjet csapatok elhagyják Budapestet,</w:t>
      </w:r>
      <w:r>
        <w:rPr/>
        <w:t xml:space="preserve"> </w:t>
      </w:r>
      <w:r>
        <w:rPr>
          <w:b/>
        </w:rPr>
        <w:t>és tárgyalások kezdődnek az országból való kivonulásukról.</w:t>
      </w:r>
      <w:r>
        <w:rPr/>
        <w:t xml:space="preserve"> </w:t>
      </w:r>
      <w:r>
        <w:rPr>
          <w:b/>
        </w:rPr>
        <w:t xml:space="preserve">Feloszlatják az ÁVH-t, amnesztiát hirdetnek, és március 15-ét nemzeti ünneppé nyilvánítják. Ígéretet tett a TSZ mozgalom megszüntetésére és az általános fizetésemelésre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Összeült az ENSZ Biztonsági Tanácsa</w:t>
      </w:r>
      <w:r>
        <w:rPr/>
        <w:t xml:space="preserve"> a magyar kérdés megvitatására. Az ENSZ-ben még sokszor esett szó a magyar forradalomról, de a SZU vétójogával, minden hazánkra kedvező javaslatot elutasított.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● </w:t>
      </w:r>
      <w:r>
        <w:rPr/>
        <w:t xml:space="preserve">Megalakult a </w:t>
      </w:r>
      <w:r>
        <w:rPr>
          <w:b/>
        </w:rPr>
        <w:t xml:space="preserve">Magyar Értelmiség Forradalmi Bizottsága </w:t>
      </w:r>
      <w:r>
        <w:rPr/>
        <w:t xml:space="preserve">(valamennyi jelentős értelmiségi csoportot magában foglalt) + az </w:t>
      </w:r>
      <w:r>
        <w:rPr>
          <w:b/>
        </w:rPr>
        <w:t>Egyetemi Forradalmi Diákbizottság</w:t>
      </w:r>
      <w:r>
        <w:rPr/>
        <w:t xml:space="preserve"> is, kezdeményezésükre létrehozták a forradalmi kormányhoz hű karhatalmat, a</w:t>
      </w:r>
      <w:r>
        <w:rPr>
          <w:b/>
        </w:rPr>
        <w:t xml:space="preserve"> Nemzetőrséget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29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Megkezdődött az ÁVH lefegyverzése</w:t>
      </w:r>
      <w:r>
        <w:rPr/>
        <w:t xml:space="preserve"> és laktanyáinak átvétele. A rendőrség, a hadsereg és a szabadságharcosok képviselői, létrehozták a </w:t>
      </w:r>
      <w:r>
        <w:rPr>
          <w:b/>
        </w:rPr>
        <w:t>Forradalmi Katonai Bizottságot</w:t>
      </w:r>
      <w:r>
        <w:rPr/>
        <w:t>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 nemzetközi reakciók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Október 29-én </w:t>
      </w:r>
      <w:r>
        <w:rPr>
          <w:b/>
        </w:rPr>
        <w:t>Tito</w:t>
      </w:r>
      <w:r>
        <w:rPr/>
        <w:t xml:space="preserve"> (jugoszláv) </w:t>
      </w:r>
      <w:r>
        <w:rPr>
          <w:b/>
        </w:rPr>
        <w:t>és Gomulka</w:t>
      </w:r>
      <w:r>
        <w:rPr/>
        <w:t xml:space="preserve"> (lengyel) </w:t>
      </w:r>
      <w:r>
        <w:rPr>
          <w:b/>
        </w:rPr>
        <w:t>üdvözölték a változtatásokat</w:t>
      </w:r>
      <w:r>
        <w:rPr/>
        <w:t xml:space="preserve">, bár hangot adtak a nemtetszésüknek is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>Szabad Európa Rádió egyértelműen bátorította a felkelőket</w:t>
      </w:r>
      <w:r>
        <w:rPr/>
        <w:t xml:space="preserve"> a további harcokra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Október 29-én vált ismertté, hogy </w:t>
      </w:r>
      <w:r>
        <w:rPr>
          <w:b/>
        </w:rPr>
        <w:t xml:space="preserve">izraeli csapatok, egyiptomi támaszpontokat támadtak meg a Szuezi-csatorna térségében.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 xml:space="preserve">● </w:t>
      </w:r>
      <w:r>
        <w:rPr/>
        <w:t xml:space="preserve">Az </w:t>
      </w:r>
      <w:r>
        <w:rPr>
          <w:b/>
        </w:rPr>
        <w:t>USA</w:t>
      </w:r>
      <w:r>
        <w:rPr/>
        <w:t xml:space="preserve"> arról </w:t>
      </w:r>
      <w:r>
        <w:rPr>
          <w:b/>
        </w:rPr>
        <w:t>tájékoztatta az SZU-t,</w:t>
      </w:r>
      <w:r>
        <w:rPr/>
        <w:t xml:space="preserve"> hogy Mo-ot és Lo-ot nem tekinti lehetséges katonai szövetségesének. Ezt az SZU úgy értelmezte, hogy szabadon beavatkozhat Mo-on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30-a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Nagy Imre rádióbeszédében bejelentette: az egypártrendszer megszüntetését és a négypárti koalíció helyreállítását (két munkáspárt: MDP + MSZDP és a két parasztpárt: FKGP + NPP). A változások megnyugtatták az országot, megvalósultak a forradalmi követelések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Este kiszabadították házi őrizetéből Mindszenty József bíborost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Megbízták </w:t>
      </w:r>
      <w:r>
        <w:rPr>
          <w:b/>
        </w:rPr>
        <w:t>Király Bélát</w:t>
      </w:r>
      <w:r>
        <w:rPr/>
        <w:t xml:space="preserve">, hogy az általa vezetett </w:t>
      </w:r>
      <w:r>
        <w:rPr>
          <w:b/>
        </w:rPr>
        <w:t>Forradalmi Karhatalmi Bizottság</w:t>
      </w:r>
      <w:r>
        <w:rPr/>
        <w:t xml:space="preserve"> </w:t>
      </w:r>
      <w:r>
        <w:rPr>
          <w:b/>
        </w:rPr>
        <w:t xml:space="preserve">vonja egységes parancsokság alá a hagyományos fegyveres erőket </w:t>
      </w:r>
      <w:r>
        <w:rPr/>
        <w:t xml:space="preserve">(honvédség, rendőrség, határőrség), </w:t>
      </w:r>
      <w:r>
        <w:rPr>
          <w:b/>
        </w:rPr>
        <w:t xml:space="preserve">valamint az egyéb a forradalom idején szervezett nemzetőrségeket.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Október 31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kormány bejelentette: </w:t>
      </w:r>
      <w:r>
        <w:rPr>
          <w:b/>
        </w:rPr>
        <w:t>tárgyalások kezdődtek a Varsói Szerződésből való kilépésről, a szovjet csapatoknak el kell hagyniuk az országot, október 23-át nemzeti ünneppé nyilvánították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Nyilvánvalóvá vált az is, hogy </w:t>
      </w:r>
      <w:r>
        <w:rPr>
          <w:b/>
        </w:rPr>
        <w:t>újabb szovjet páncélosok érkeznek hazánkba</w:t>
      </w:r>
      <w:r>
        <w:rPr/>
        <w:t xml:space="preserve">, </w:t>
      </w:r>
      <w:r>
        <w:rPr>
          <w:b/>
        </w:rPr>
        <w:t>a SZU a Mo elleni katonai beavatkozás mellett döntött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 1-j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Körülzárták a szovjet páncélosok a magyar repülőtereket</w:t>
      </w:r>
      <w:r>
        <w:rPr/>
        <w:t xml:space="preserve">. Nagy Imre magyarázatot kért a szovjet nagykövettől, de továbbra is </w:t>
      </w:r>
      <w:r>
        <w:rPr>
          <w:b/>
        </w:rPr>
        <w:t>csak biztonsági okokra hivatkoztak</w:t>
      </w:r>
      <w:r>
        <w:rPr/>
        <w:t>. A miniszterelnök követelte a csapatok azonnali kivonását és bejelentette Mo semlegességét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 xml:space="preserve">Kádár megalakította </w:t>
      </w:r>
      <w:r>
        <w:rPr/>
        <w:t xml:space="preserve">a kommunisták új pártját, </w:t>
      </w:r>
      <w:r>
        <w:rPr>
          <w:b/>
        </w:rPr>
        <w:t>az MSZMP-t</w:t>
      </w:r>
      <w:r>
        <w:rPr/>
        <w:t xml:space="preserve"> (Magyar Szocialista Munkáspárt). </w:t>
      </w:r>
      <w:r>
        <w:rPr>
          <w:b/>
        </w:rPr>
        <w:t>Majd</w:t>
      </w:r>
      <w:r>
        <w:rPr/>
        <w:t xml:space="preserve"> Jurij Andropov, szovjet nagykövet utasítására </w:t>
      </w:r>
      <w:r>
        <w:rPr>
          <w:b/>
        </w:rPr>
        <w:t xml:space="preserve">Moszkvába men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A munkástanácsok a munka felvételére szólítottak fel mindenkit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 2-a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(Péntek) Elcsendesedtek a harcok, indult a munka és a közlekedés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 3-a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Átalakították a kormányt, </w:t>
      </w:r>
      <w:r>
        <w:rPr>
          <w:b/>
        </w:rPr>
        <w:t xml:space="preserve">létrehoztak egy </w:t>
      </w:r>
      <w:r>
        <w:rPr/>
        <w:t xml:space="preserve">kibővített, </w:t>
      </w:r>
      <w:r>
        <w:rPr>
          <w:b/>
        </w:rPr>
        <w:t xml:space="preserve">11 fős államminiszteri kabinetet </w:t>
      </w:r>
      <w:r>
        <w:rPr/>
        <w:t xml:space="preserve">(MSZMP, FKGP, MSZDP 3-3, egykori NPP, most Petőfi Párt 2 fő)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Maléter Pál</w:t>
      </w:r>
      <w:r>
        <w:rPr/>
        <w:t xml:space="preserve"> (frissen kinevezett honvédelmi miniszter) </w:t>
      </w:r>
      <w:r>
        <w:rPr>
          <w:b/>
        </w:rPr>
        <w:t>vezette magyar küldöttség</w:t>
      </w:r>
      <w:r>
        <w:rPr/>
        <w:t xml:space="preserve"> </w:t>
      </w:r>
      <w:r>
        <w:rPr>
          <w:b/>
        </w:rPr>
        <w:t>tárgyalásokat folytatott a Parlamentben a szovjetekkel csapataik kivonásáról</w:t>
      </w:r>
      <w:r>
        <w:rPr/>
        <w:t xml:space="preserve">, ez is része volt a szovjetek félrevezető akciójának. Majd a késő esti órákban a magyar küldöttség Tökölre ment (Magyarországi Szovjet Haderők Főparancsnoksága), hogy ott folytassák a tárgyalásokat.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egtorlás – a második szovjet katonai intervenció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November 4-e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Hajnalban </w:t>
      </w:r>
      <w:r>
        <w:rPr>
          <w:b/>
        </w:rPr>
        <w:t>ágyúdörgésre ébredt a főváros, a szovjet haderő hajnali 4 órakor támadást indított Budapest ellen.</w:t>
      </w:r>
      <w:r>
        <w:rPr/>
        <w:t xml:space="preserve"> Az ország népe 5 óra 20 perckor Nagy Imre drámai rádiószózatából értesült a történtekről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 xml:space="preserve">Maléter Pált és küldöttségét </w:t>
      </w:r>
      <w:r>
        <w:rPr/>
        <w:t xml:space="preserve">– a nemzetközi hadijog durva megsértésével – </w:t>
      </w:r>
      <w:r>
        <w:rPr>
          <w:b/>
        </w:rPr>
        <w:t>letartóztatták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>jugoszláv nagykövet</w:t>
      </w:r>
      <w:r>
        <w:rPr/>
        <w:t xml:space="preserve"> átadta a magyar vezetőknek Tito üzenetét, melyben </w:t>
      </w:r>
      <w:r>
        <w:rPr>
          <w:b/>
        </w:rPr>
        <w:t>menedéket ajánlott a jugoszláv nagykövetségen.</w:t>
      </w:r>
      <w:r>
        <w:rPr/>
        <w:t xml:space="preserve"> </w:t>
      </w:r>
      <w:r>
        <w:rPr>
          <w:b/>
        </w:rPr>
        <w:t>Tito ajánlata kétszínű volt</w:t>
      </w:r>
      <w:r>
        <w:rPr/>
        <w:t xml:space="preserve">, még </w:t>
      </w:r>
      <w:r>
        <w:rPr>
          <w:b/>
        </w:rPr>
        <w:t>november 3-án egyeztetett Hruscsovval, h a szovjetek katonai beavatkozással megdöntik a Nagy Imre-kormányt, s ő maga javasolta, hogy Kádár János legyen az új kormány elnöke.</w:t>
      </w:r>
      <w:r>
        <w:rPr/>
        <w:t xml:space="preserve"> Nagy Imre és társai elfogadták az ajánlatot, bízva Jugoszláviában, de Kádárt nem fogadták el miniszterelnöknek. (November 22-én engedték őket el a nagykövetségről, majd a szovjetek családjaikkal együtt elrabolták, és Romániába hurcolták őket)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>
          <w:b/>
        </w:rPr>
        <w:t>Kádár lett az új miniszterelnök</w:t>
      </w:r>
      <w:r>
        <w:rPr/>
        <w:t xml:space="preserve">, ismertette ideiglenes Forradalmi Munkás-Paraszt kormányának névsorát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szovjet alakulatok elérték a </w:t>
      </w:r>
      <w:r>
        <w:rPr>
          <w:b/>
        </w:rPr>
        <w:t>Parlament</w:t>
      </w:r>
      <w:r>
        <w:rPr/>
        <w:t xml:space="preserve"> épületét, amelyben már csak </w:t>
      </w:r>
      <w:r>
        <w:rPr>
          <w:b/>
        </w:rPr>
        <w:t>Bibó István</w:t>
      </w:r>
      <w:r>
        <w:rPr/>
        <w:t xml:space="preserve"> államminiszter maradt, aki </w:t>
      </w:r>
      <w:r>
        <w:rPr>
          <w:b/>
        </w:rPr>
        <w:t>kiáltványt fogalmazott meg</w:t>
      </w:r>
      <w:r>
        <w:rPr/>
        <w:t xml:space="preserve"> és igyekezett azt, a nyugati követségekre eljuttatni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November 4-9. között folytatódott az ellenállás, sokan reménykedtek a nyugati segítségben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● </w:t>
      </w:r>
      <w:r>
        <w:rPr>
          <w:b/>
        </w:rPr>
        <w:t>November 7-én Szolnokról szovjet tankokon megérkezett Kádár</w:t>
      </w:r>
      <w:r>
        <w:rPr/>
        <w:t xml:space="preserve"> és kormányának tagjai Budapestre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Sorra alakultak az ellenállók szervezetei: </w:t>
      </w:r>
      <w:r>
        <w:rPr>
          <w:b/>
        </w:rPr>
        <w:t>Nagybudapesti Központi Munkástanács</w:t>
      </w:r>
      <w:r>
        <w:rPr/>
        <w:t xml:space="preserve"> (nov. 14), a </w:t>
      </w:r>
      <w:r>
        <w:rPr>
          <w:b/>
        </w:rPr>
        <w:t>Magyar Értelmiség Forradalmi Tanácsa</w:t>
      </w:r>
      <w:r>
        <w:rPr/>
        <w:t xml:space="preserve"> (nov. 21. Elnöke Kodály Zoltán), </w:t>
      </w:r>
      <w:r>
        <w:rPr>
          <w:b/>
        </w:rPr>
        <w:t>Összegyetemi Forradalmi Bizottság</w:t>
      </w:r>
      <w:r>
        <w:rPr/>
        <w:t xml:space="preserve"> (nov. 29.).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December elején az </w:t>
      </w:r>
      <w:r>
        <w:rPr>
          <w:b/>
        </w:rPr>
        <w:t>MSZMP ellenforradalomnak nyilvánította az októberi eseményeket</w:t>
      </w:r>
      <w:r>
        <w:rPr/>
        <w:t xml:space="preserve">, egyre durvábban léptek fel a forradalom résztvevőivel szemben a rendszer fegyveresei, a </w:t>
      </w:r>
      <w:r>
        <w:rPr>
          <w:b/>
        </w:rPr>
        <w:t>pufajkások</w:t>
      </w:r>
      <w:r>
        <w:rPr/>
        <w:t xml:space="preserve">.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1957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Január:</w:t>
      </w:r>
      <w:r>
        <w:rPr>
          <w:b/>
        </w:rPr>
        <w:t xml:space="preserve"> folytatódtak a letartóztatások</w:t>
      </w:r>
      <w:r>
        <w:rPr/>
        <w:t xml:space="preserve"> és megkezdődtek a </w:t>
      </w:r>
      <w:r>
        <w:rPr>
          <w:b/>
        </w:rPr>
        <w:t>kivégzések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>Március:</w:t>
      </w:r>
      <w:r>
        <w:rPr>
          <w:b/>
        </w:rPr>
        <w:t xml:space="preserve"> Kádár tárgyalásokat folytatott Moszkvában</w:t>
      </w:r>
      <w:r>
        <w:rPr/>
        <w:t xml:space="preserve">. Megállapodtak, hogy Nagy Imrét és társait bíróság elé állítják, cserébe viszont a szovjetek nem engedik vissza Mo-ra Rákosit és klikkjét. </w:t>
      </w:r>
      <w:r>
        <w:rPr>
          <w:b/>
        </w:rPr>
        <w:t>(Nagy Imrét, Maléter Pált és társait 1958. június 16-án végezték ki.)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● </w:t>
      </w:r>
      <w:r>
        <w:rPr/>
        <w:t xml:space="preserve">A világot megdöbbentette a forradalom szovjet eltiprása és a kegyetlen bosszúállás. </w:t>
      </w:r>
      <w:r>
        <w:rPr>
          <w:b/>
        </w:rPr>
        <w:t xml:space="preserve">Alberto Moravia </w:t>
      </w:r>
      <w:r>
        <w:rPr/>
        <w:t xml:space="preserve">olasz író azt javasolta, hogy a világ minden fővárosában azt az utcát, ahol a szovjet követség található, nevezzék el </w:t>
      </w:r>
      <w:r>
        <w:rPr>
          <w:b/>
        </w:rPr>
        <w:t>„A legyilkolt magyarok utcájának”.</w:t>
      </w:r>
      <w:r>
        <w:rPr/>
        <w:t xml:space="preserve"> A forradalmat eltiporta az önkény, de már sohasem tudja a forradalom előtti állapotokat visszaállítan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elügyminiszter</w:t>
      </w:r>
      <w:r>
        <w:rPr/>
        <w:t xml:space="preserve"> (1946-48) nevéhez fűződik 1500 ifjúsági és civilszervezet felszámolása, B-listázás, 1947 aug-i kékcédulás választás megszervezése, 1948-ban az ÁVO átszervezésekor összetűzésbe került Péter Gáborral és ekkor leváltották, ezután </w:t>
      </w:r>
      <w:r>
        <w:rPr>
          <w:b/>
        </w:rPr>
        <w:t>külügyminiszter</w:t>
      </w:r>
      <w:r>
        <w:rPr/>
        <w:t xml:space="preserve"> lett (1948-49), majd 1949 februárjától a </w:t>
      </w:r>
      <w:r>
        <w:rPr>
          <w:b/>
        </w:rPr>
        <w:t>Magyar Függetlenségi Népfront főtitkára,</w:t>
      </w:r>
      <w:r>
        <w:rPr/>
        <w:t xml:space="preserve"> 1949 májusában letartóztatták, koholt vádak alapján, majd szovjet nyomásra szeptemberben kivégezték. 1955-ben rehabilitálták és 1956. október 6-án újratemették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orradalom:</w:t>
      </w:r>
      <w:r>
        <w:rPr/>
        <w:t xml:space="preserve"> a fennálló társadalmi, gazdasági vagy politikai rendszer ellen irányul. </w:t>
      </w:r>
    </w:p>
    <w:p>
      <w:pPr>
        <w:pStyle w:val="Footnote"/>
        <w:jc w:val="both"/>
        <w:rPr/>
      </w:pPr>
      <w:r>
        <w:rPr>
          <w:b/>
        </w:rPr>
        <w:t>Ellenforradalom:</w:t>
      </w:r>
      <w:r>
        <w:rPr/>
        <w:t xml:space="preserve"> a lenini proletárforradalom vívmányai ellen irányuló forradal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rradalom alatt 3300 felkelő halt meg, 20 ezren sebesültek meg, a Kádár-féle megtorlás alatt több mint 300 embert végeztek ki, 20 ezer embert bebörtönöztek, további 13 ezer embert internálta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8:00Z</dcterms:created>
  <dc:creator/>
  <dc:description/>
  <cp:keywords/>
  <dc:language>en-US</dc:language>
  <cp:lastModifiedBy>May Tamás</cp:lastModifiedBy>
  <cp:lastPrinted>2007-04-11T15:00:00Z</cp:lastPrinted>
  <dcterms:modified xsi:type="dcterms:W3CDTF">2009-02-24T18:54:00Z</dcterms:modified>
  <cp:revision>0</cp:revision>
  <dc:subject/>
  <dc:title>Az 1956-os forradalom és előzményei</dc:title>
</cp:coreProperties>
</file>